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JASIENIU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..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sad wynajmowania lokali wchodzących w skład mieszkaniowego zasobu Gminy Jasień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18 ust. 2 pkt 15 i art. 40 ust. 1 ustawy z dnia 8 marca 1990 roku o samorządzie gminnym (tj. Dz. U. z 2024r. poz. 609 z późn. zm.) oraz art. 21 ust. 1 pkt 2, ust. 3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3b ustawy z dnia 21 czerwca 2001 roku o ochronie praw lokatorów, mieszkaniowym zasobie gminy i o zmianie Kodeksu cywilnego (t.j Dz. U. z 2023 r. poz. 725) uchwala się, co następuje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.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chwała reguluje zasady wynajmowania lokali mieszkalnych wchodzących w skład mieszkaniowego zasobu Gminy Jasień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Ilekroć w uchwale jest mowa o:</w:t>
      </w:r>
    </w:p>
    <w:p>
      <w:pPr>
        <w:pStyle w:val="Akapitzlist"/>
        <w:numPr>
          <w:ilvl w:val="0"/>
          <w:numId w:val="5"/>
        </w:numPr>
        <w:spacing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ie – należy przez to rozumieć ustawę z dnia 21 czerwca 2001 roku o ochronie praw lokatorów, mieszkaniowym zasobie gminy i o zmianie Kodeksu cywilnego,</w:t>
      </w:r>
    </w:p>
    <w:p>
      <w:pPr>
        <w:pStyle w:val="Akapitzlist"/>
        <w:numPr>
          <w:ilvl w:val="0"/>
          <w:numId w:val="5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 – należy przez to rozumieć niniejszą uchwałę,</w:t>
      </w:r>
    </w:p>
    <w:p>
      <w:pPr>
        <w:pStyle w:val="Akapitzlist"/>
        <w:numPr>
          <w:ilvl w:val="0"/>
          <w:numId w:val="5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ie – należy przez to rozumieć Gminę Jasień,</w:t>
      </w:r>
    </w:p>
    <w:p>
      <w:pPr>
        <w:pStyle w:val="Akapitzlist"/>
        <w:numPr>
          <w:ilvl w:val="0"/>
          <w:numId w:val="5"/>
        </w:numPr>
        <w:spacing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i – należy przez to rozumieć Społeczną Komisję Mieszkaniową,</w:t>
      </w:r>
    </w:p>
    <w:p>
      <w:pPr>
        <w:pStyle w:val="Akapitzlist"/>
        <w:numPr>
          <w:ilvl w:val="0"/>
          <w:numId w:val="5"/>
        </w:numPr>
        <w:spacing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u – należy przez to rozumieć Burmistrza Jasienia,</w:t>
      </w:r>
    </w:p>
    <w:p>
      <w:pPr>
        <w:pStyle w:val="Akapitz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asób mieszkaniowy Gminy służy zaspakajaniu potrzeb mieszkaniowych członków wspólnoty samorządowej, zaś lokale temu służące uzyskiwane są z ruchu naturalnego ludności, w wyniku budowy, modernizacji, przebudowy, nadbudowy, adaptacji, zamiany, kupna, wynajmowania od innych właścicieli lub z innych źródeł.</w:t>
      </w:r>
    </w:p>
    <w:p>
      <w:pPr>
        <w:pStyle w:val="Akapitz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2. </w:t>
      </w:r>
    </w:p>
    <w:p>
      <w:pPr>
        <w:pStyle w:val="Akapitzlist"/>
        <w:spacing w:before="0" w:after="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sokość dochodu gospodarstwa domowego, uzasadniająca oddanie w najem lub podnajem lokalu na czas nieoznaczony i najem socjalny oraz wysokość dochodu gospodarstwa uzasadniająca stosowanie obniżek czynszu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Akapitzlist"/>
        <w:spacing w:before="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Akapitz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1. Oddanie w najem lokalu mieszkalnego na czas nieoznaczony może nastąpić na rzecz Wnioskodawców, mających niezaspokojone potrzeby mieszkaniowe, jeżeli spełnia następujące kryteria dochodowe:</w:t>
      </w:r>
    </w:p>
    <w:p>
      <w:pPr>
        <w:pStyle w:val="Akapitzlist"/>
        <w:numPr>
          <w:ilvl w:val="0"/>
          <w:numId w:val="9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mów zawieranych w ramach najmu socjalnego dochód nie może przekroczyć 75 % najniższej emerytury na każdego członka w gospodarstwie wieloosobowym i 100 % najniższej emerytury w gospodarstwie jednoosobowym;</w:t>
      </w:r>
    </w:p>
    <w:p>
      <w:pPr>
        <w:pStyle w:val="Akapitzlist"/>
        <w:numPr>
          <w:ilvl w:val="0"/>
          <w:numId w:val="9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mów zawieranych na czas nieoznaczony dochód w gospodarstwie wieloosobowym na jednego członka gospodarstwa domowego nie może przekraczać 125% tego świadczenia, a w gospodarstwie jednoosobowym nie może przekraczać 150% tego świadczenia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Zastosowanie obniżki czynszu, o której mowa w uchwale nr XXX/247/2022 Rady Miejskiej w Jasieniu z dnia 31 marca 2022 r. w sprawie „Wieloletniego programu gospodarowania mieszkaniowym zasobem Gminy Jasień na lata 2022-2026” (Dz. Urz. Woj. Lubuskiego z 2022r. poz. 919), może nastąpić na rzecz osób, których średni miesięczny dochód na jednego członka gospodarstwa domowego w okresie trzech miesięcy poprzedzających datę złożenia wniosku o obniżkę czynszu nie przekracza 100% najniższej emerytury w gospodarstwie jednoosobowym oraz 75% najniższej emerytury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.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zamieszkiwania kwalifikujące wnioskodawcę do ich poprawy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oprawy warunków zamieszkiwania kwalifikowani mogą być wnioskodawcy, którzy spełniają warunki określone w § 4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przez warunki zamieszkiwania kwalifikujące wnioskodawcę do ich poprawy należy rozumieć:</w:t>
      </w:r>
    </w:p>
    <w:p>
      <w:pPr>
        <w:pStyle w:val="Akapitzlist"/>
        <w:numPr>
          <w:ilvl w:val="0"/>
          <w:numId w:val="7"/>
        </w:numPr>
        <w:spacing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szkiwanie w charakterze uprawnionych członków rodziny w lokalach nadmiernie zagęszczonych o powierzchni mieszkalnej poniżej 5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przypadających na jedną osobę, a  w przypadku gospodarstw jednoosobowych mniejszej niż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7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iwanie w lokalu niedostosowanym do potrzeb zdrowotnych związanych ze schorzeniami lub niepełnosprawnościami wnioskodawcy, potwierdzonymi odpowiednim orzeczeniem lekarskim,</w:t>
      </w:r>
    </w:p>
    <w:p>
      <w:pPr>
        <w:pStyle w:val="Akapitzlist"/>
        <w:numPr>
          <w:ilvl w:val="0"/>
          <w:numId w:val="7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iwanie w pomieszczeniach nienadających się na stały pobyt ludzi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.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boru osób, którym przysługuje pierwszeństwo zawarcia umowy najmu lokalu na czas nieoznaczony i umowy najmu socjalnego lokalu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.  </w:t>
      </w:r>
      <w:r>
        <w:rPr>
          <w:rFonts w:cs="Times New Roman" w:ascii="Times New Roman" w:hAnsi="Times New Roman"/>
          <w:sz w:val="24"/>
          <w:szCs w:val="24"/>
        </w:rPr>
        <w:t xml:space="preserve">Pierwszeństwo najmu w lokalu stanowiącym mieszkaniowy zasób gminy przysługuje osobom, które: </w:t>
      </w:r>
    </w:p>
    <w:p>
      <w:pPr>
        <w:pStyle w:val="Akapitzlist"/>
        <w:numPr>
          <w:ilvl w:val="0"/>
          <w:numId w:val="1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ują w lokalach lub budynkach gminy, przeznaczonych do rozbiórki z powodu złego stanu technicznego </w:t>
      </w:r>
    </w:p>
    <w:p>
      <w:pPr>
        <w:pStyle w:val="Akapitzlist"/>
        <w:numPr>
          <w:ilvl w:val="0"/>
          <w:numId w:val="1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ciły mieszkanie w skutek klęsk żywiołowych, katastrofy, lub pożaru;</w:t>
      </w:r>
    </w:p>
    <w:p>
      <w:pPr>
        <w:pStyle w:val="Akapitzlist"/>
        <w:numPr>
          <w:ilvl w:val="0"/>
          <w:numId w:val="1"/>
        </w:numPr>
        <w:spacing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szkują w warunkach kwalifikujących ich do poprawy zgodnie z wymogami określonymi w § 6 oraz spełniają warunki dochodowe określone w § 4 uchwały;</w:t>
      </w:r>
    </w:p>
    <w:p>
      <w:pPr>
        <w:pStyle w:val="Akapitzlist"/>
        <w:numPr>
          <w:ilvl w:val="0"/>
          <w:numId w:val="1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ają dom dziecka lub rodzinę zastępczą w wyniku osiągnięcia pełnoletności, w przypadku uzasadnionego braku możliwości powrotu do domu rodzinnego, których ostatnim miejscem zamieszkania była gmina Jasień;</w:t>
      </w:r>
    </w:p>
    <w:p>
      <w:pPr>
        <w:pStyle w:val="Akapitzlist"/>
        <w:numPr>
          <w:ilvl w:val="0"/>
          <w:numId w:val="1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potrzeby kadrowe i posiadane kwalifikacje zostaną uznane za niezbędne do realizacji celów istotnych dla gminy;</w:t>
      </w:r>
    </w:p>
    <w:p>
      <w:pPr>
        <w:pStyle w:val="Akapitzlist"/>
        <w:numPr>
          <w:ilvl w:val="0"/>
          <w:numId w:val="1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 w lokalu, o którym mowa w § 6 ust. 2 pkt 2 – dot. schorzeń i niepełnosprawności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Pierwszeństwo zawarcia umowy najmu socjalnego lokalu na czas oznaczony przysługuje osobom, które:</w:t>
      </w:r>
    </w:p>
    <w:p>
      <w:pPr>
        <w:pStyle w:val="Akapitzlist"/>
        <w:numPr>
          <w:ilvl w:val="0"/>
          <w:numId w:val="3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 w lokalach lub budynkach gminy, przeznaczonych do rozbiórki z powodu złego stanu technicznego;</w:t>
      </w:r>
    </w:p>
    <w:p>
      <w:pPr>
        <w:pStyle w:val="Akapitzlist"/>
        <w:numPr>
          <w:ilvl w:val="0"/>
          <w:numId w:val="3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ciły mieszkanie w skutek klęsk żywiołowych, katastrofy, lub pożaru;</w:t>
      </w:r>
    </w:p>
    <w:p>
      <w:pPr>
        <w:pStyle w:val="Akapitzlist"/>
        <w:numPr>
          <w:ilvl w:val="0"/>
          <w:numId w:val="3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ają dom dziecka lub rodzinę zastępczą w wyniku osiągnięcia pełnoletności, w przypadku uzasadnionego braku możliwości powrotu do domu rodzinnego, których ostatnim miejscem zamieszkania była gmina Jasień;</w:t>
      </w:r>
    </w:p>
    <w:p>
      <w:pPr>
        <w:pStyle w:val="Akapitzlist"/>
        <w:numPr>
          <w:ilvl w:val="0"/>
          <w:numId w:val="3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osobami bezdomnymi przebywającymi na terenie gminy;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 xml:space="preserve">Spośród osób, którym przysługuje pierwszeństwo zawarcia umowy najmu lokalu na czas nieoznaczony i umowy najmu socjalnego lokalu, dokonuje się wyboru biorąc pod uwagę powierzchnię wolnego lokalu w stosunku do liczby członków gospodarstwa domowego, mając na względzie strukturę rodzin oraz zasady racjonalnej gospodarki zasobem mieszkaniowym oraz przepisy ustawy i niniejszej uchwały regulującej wielkość wymaganej powierzchni lokalu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5.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dokonywania zamiany lokali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0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ana mieszkań polegająca na wskazaniu wolnego lokalu za dotychczas zajmowany przez najemcę może nastąpić w przypadkach gdy: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mianą przemawiają ważne względy zdrowotne wymagające dostosowania lokalu do potrzeb osób niepełnosprawnych;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przekazuje do dyspozycji gminy lokal o większej powierzchni użytkowej;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emca otrzymuje lokal kwalifikujący się do remontu i gwarantuje wykonanie tego remontu we własnym zakresie i na własny koszt; 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mowany przez najemcę lokal jest ostatnim lokalem Gminy w budynku stanowiącym współwłasność, a dotychczasowy najemca nie wyraża zainteresowania wykupem  lokalu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jemcy lokali mieszkalnych stanowiących mieszkaniowy zasób gminy, mogą dokonywać zamiany najmowanych lokali zarówno z najemcami, których lokale stanowią mieszkaniowy zasób gminy, jak również z osobami zajmującymi lokale w innych zasobach na terenie gminy Jasień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iana lokali może nastąpić za wyrażonym pisemnie zezwoleniem właściciela lokalu na jej dokonanie. W przypadku lokali z mieszkaniowego zasobu gminy  zezwolenie wydaje Burmistrz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iany dokonuje się na wniosek najemców oraz stale z nimi zamieszkujących osób pełnoletnich, który należy złożyć w Urzędzie Miejskim w Jasieniu.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ezwolenie na dokonanie zamiany pomiędzy osobami zainteresowanymi udziela się w uzasadnionych przypadkach ze względu na ich słuszny interes, a w szczególności w razie:</w:t>
      </w:r>
    </w:p>
    <w:p>
      <w:pPr>
        <w:pStyle w:val="Normal"/>
        <w:spacing w:before="0" w:after="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dmiernego zagęszczenia lokalu;</w:t>
      </w:r>
    </w:p>
    <w:p>
      <w:pPr>
        <w:pStyle w:val="Normal"/>
        <w:spacing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wstania warunków rodzinnych uzasadniających zamianę miejsca zamieszkania;</w:t>
      </w:r>
    </w:p>
    <w:p>
      <w:pPr>
        <w:pStyle w:val="Normal"/>
        <w:spacing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zględów zdrowotnych uzasadniających zamianę lokalu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oszty związane z remontem lokali stanowiących przedmiot zamiany obciążają przyszłych najemców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eżeli lokale będące przedmiotem zamiany, wchodzące w skład mieszkaniowego zasobu Gminy będą obciążone zaległościami z tytułu najmu, zawarcie umowy nastąpi po uregulowaniu zadłużenia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amiana lokalu zadłużonego dopuszczalna jest bez konieczności uregulowania długu przed zawarciem umowy najmu, w przypadku przejęcia w drodze zamiany lokalu o niższym standardzie wskazanego przez Wynajmującego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miana lokali nie może naruszać zasady racjonalnego gospodarowania mieszkaniowym zasobem gminy i nie może spowodować pogorszenia warunków mieszkaniowych osób objętych zamianą, a powierzchnia mieszkalna przypadająca na jedną osobę nie może być mniejsza niż 5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gospodarstwie wieloosobowym, a w przypadku gospodarstwa jednoosobowego mniejsza niż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Zezwolenie na zamianę obopólną mieszkań między najemcami może nastąpi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warunkiem, że najemca:</w:t>
      </w:r>
    </w:p>
    <w:p>
      <w:pPr>
        <w:pStyle w:val="Normal"/>
        <w:spacing w:before="0" w:after="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ie zalega z opłatami czynszowymi i innymi należnymi za używanie lokalu; </w:t>
      </w:r>
    </w:p>
    <w:p>
      <w:pPr>
        <w:pStyle w:val="Normal"/>
        <w:spacing w:before="0" w:after="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ie dewastuje lokalu; </w:t>
      </w:r>
    </w:p>
    <w:p>
      <w:pPr>
        <w:pStyle w:val="Normal"/>
        <w:spacing w:before="0" w:after="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e wykracza przeciwko porządkowi domowemu w miejscu zamieszkania;</w:t>
      </w:r>
    </w:p>
    <w:p>
      <w:pPr>
        <w:pStyle w:val="Normal"/>
        <w:spacing w:before="0" w:after="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.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 rozpatrywania i załatwiania wniosków o najem lokali zawieranych na czas nieoznaczony i najem socjalny lokali oraz sposób poddania tych spraw kontroli społecznej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oskodawca mieszkający na terenie Gminy i ubiegający się o najem lokalu z zasobu mieszkaniowego gminy składa w Urzędzie Miejskim wniosek o przydział lokalu mieszkalnego.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wniosku o którym mowa w ust.1 dołącza się:</w:t>
      </w:r>
    </w:p>
    <w:p>
      <w:pPr>
        <w:pStyle w:val="Normal"/>
        <w:spacing w:before="0" w:after="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świadczenie o wysokości dochodów członków gospodarstwa domowego uzyskanych w okresie 3 miesięcy poprzedzających złożenie wniosku;  </w:t>
      </w:r>
    </w:p>
    <w:p>
      <w:pPr>
        <w:pStyle w:val="Normal"/>
        <w:spacing w:before="0" w:after="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świadczenie o stanie majątkowym członków gospodarstwa domowego;</w:t>
      </w:r>
    </w:p>
    <w:p>
      <w:pPr>
        <w:pStyle w:val="Normal"/>
        <w:spacing w:before="0" w:after="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świadczenie o nieposiadaniu tytułu prawnego do innego lokalu mieszkalnego, mogącego zaspokoić potrzeby mieszkaniowe wnioskodawcy, położonego w gminie lub gminach sąsiednich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, gdy wniosek, o którym mowa w ust.1 jest niekompletny lub nie dołączono do niego wymaganych dokumentów, określonych w ust. 3, wyznacza się wnioskodawcy 14 – dniowy termin na ich uzupełnienie. Niedotrzymanie terminu spowoduje pozostawienie wniosku bez rozpoznania.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 najmu z osobami znajdującymi się na liście oczekujących na przydział lokalu zawierane są w kolejności wynikającej z listy, stosownie do stanu osobowego rodzin oraz ilości wolnych lokali. Umieszczenie na liście osób oczekujących na przydział lokalu nie rodzi zobowiązania gminy do zawarcia umowy najmu lokalu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nioskodawcy ujęci na listach z pierwszeństwem zawarcia umowy na czas nieoznaczony i o najem socjalny lokalu, których nie zostały zrealizowane w danym roku, przechodzą do realizacji w roku następnym chyba, że zaspokoją swoje potrzeby mieszkaniowe we własnym zakresie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y ujęte na liście osób oczekujących na przydział lokalu, zobowiązane są do poinformowania właściwej komórki organizacyjnej Urzędu Miejskiego w Jasieniu o każdej zmianie dotyczącej: adresu zamieszkania, sytuacji mieszkaniowej, sytuacji finansowej. W razie zaniedbania obowiązku, o którym mowa w zdaniu poprzedzającym, korespondencję wysłaną na ostatni podany adres uważa się za doręczoną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omisja ma prawo do aktualizowania wniosków, celem weryfikacji czy oczekujący na przydział lokalu spełniają kryteria określone w § 4 i § 6 uchwały. Niespełnienie obowiązku określonego w ust. 3, niezaktualizowanie wniosku lub podanie nieprawdziwych danych skutkuje skreśleniem z listy oczekujących na przydział lokalu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u poddania kontroli trybu rozpatrywania i załatwiania wniosków o najem lokali wchodzących w skład mieszkaniowego zasobu gminy, Burmistrz powołuje Komisję w składzie co najmniej pięcioosobowym, oraz zatwierdza regulamin pracy tej komisji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kład komisji mieszkaniowej powinni wchodzić: </w:t>
      </w:r>
    </w:p>
    <w:p>
      <w:pPr>
        <w:pStyle w:val="Normal"/>
        <w:spacing w:before="0" w:after="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ierownik Miejsko Gminnego Ośrodka Pomocy Społecznej;</w:t>
      </w:r>
    </w:p>
    <w:p>
      <w:pPr>
        <w:pStyle w:val="Normal"/>
        <w:spacing w:before="0" w:after="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acownik Referatu Spraw Socjalnych; </w:t>
      </w:r>
    </w:p>
    <w:p>
      <w:pPr>
        <w:pStyle w:val="Normal"/>
        <w:spacing w:before="0" w:after="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acownik zajmujący się sprawami gospodarki mieszkaniowej;</w:t>
      </w:r>
    </w:p>
    <w:p>
      <w:pPr>
        <w:pStyle w:val="Normal"/>
        <w:spacing w:before="0" w:after="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acownik zajmujący się sprawami meldunkowymi;</w:t>
      </w:r>
    </w:p>
    <w:p>
      <w:pPr>
        <w:pStyle w:val="Normal"/>
        <w:spacing w:before="0" w:after="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dstawiciel Rady Miejskiej;</w:t>
      </w:r>
    </w:p>
    <w:p>
      <w:pPr>
        <w:pStyle w:val="Normal"/>
        <w:spacing w:before="0" w:after="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zedstawiciel społeczny gminy;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sja pracuje społecznie, na posiedzeniach zwołanych na wniosek jej przewodniczącego lub Burmistrza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łożone wnioski o przydział lokalu mieszkalnego podlegają opiniowaniu przez komisję.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o zapoznaniu się z opinią komisji, ostateczną decyzję o przydziale lub odmowie przydziału lokalu podejmuje Burmistrz. W przypadku przydziału lokalu, Burmistrz zawiera pisemną umowę najmu lokalu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Burmistrz, może podjąć decyzję o zawarciu umowy najmu z osobą niefigurującą na liście lub niespełniającą warunków określonych niniejszą uchwałą, która znajduje się w trudnej sytuacji życiowej oraz biorąc pod uwagę dobro dzieci.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5. </w:t>
      </w:r>
      <w:r>
        <w:rPr>
          <w:rFonts w:cs="Times New Roman" w:ascii="Times New Roman" w:hAnsi="Times New Roman"/>
          <w:sz w:val="24"/>
          <w:szCs w:val="24"/>
        </w:rPr>
        <w:t>1. Osobom, które w procesie weryfikacji wniosku nie uzyskały uprawnienia do wpisania na listę oczekujących na przydział lokalu, przysługuje prawo wniesienia do Burmistrza odwołania, zawierającego uwagi i zastrzeżenia do rozstrzygnięcia sprawy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łożenie odwołania przysługuje w terminie 14 dni od dnia przyjęcia zawiadomienia o sposobie rozpatrzenia wniosku. Odwołanie wniesione z uchybieniem terminu nie podlega rozpatrzeniu.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1. Corocznie do 30 listopada komisja sporządza listę osób zakwalifikowanych do zawarcia umowy na czas nieoznaczony i najem socjalny lokali na rok następny uwzględniając możliwości gminy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Listę osób zakwalifikowanych do zawarcia umowy na czas nieoznaczony i najem socjalny lokali  wywiesza się na tablicy ogłoszeń Urzędu Miejskiego na okres 1 miesiąca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7. </w:t>
      </w:r>
      <w:r>
        <w:rPr>
          <w:rFonts w:cs="Times New Roman" w:ascii="Times New Roman" w:hAnsi="Times New Roman"/>
          <w:sz w:val="24"/>
          <w:szCs w:val="24"/>
        </w:rPr>
        <w:t>Dwukrotna odmowa zawarcia umowy najmu zaproponowanego lokalu powoduje przeniesienie na ostanie miejsce na liście oczekujących na przydział lokalu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.</w:t>
      </w:r>
    </w:p>
    <w:p>
      <w:pPr>
        <w:pStyle w:val="Akapitzlist"/>
        <w:spacing w:before="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ostępowania w stosunku do osób, które pozostały w lokalu opuszczonym przez najemcę lub w lokalu, w którego najem nie wstąpiły po śmierci najemcy</w:t>
      </w:r>
    </w:p>
    <w:p>
      <w:pPr>
        <w:pStyle w:val="Akapitzlist"/>
        <w:spacing w:before="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8. </w:t>
      </w:r>
      <w:r>
        <w:rPr>
          <w:rFonts w:cs="Times New Roman" w:ascii="Times New Roman" w:hAnsi="Times New Roman"/>
          <w:sz w:val="24"/>
          <w:szCs w:val="24"/>
        </w:rPr>
        <w:t>1. Osoby, które pozostały w lokalu opuszczonym przez jego najemcę lub w lokalu, w którego najem nie wstąpiły po śmierci najemcy w trybie art. 691 Kodeksu cywilnego (tj. Dz. U. z 2023 r. poz. 1610 z późn. zm.), mogą pozostać w tym lokalu przy łącznym spełnieniu poniższych warunków:</w:t>
      </w:r>
    </w:p>
    <w:p>
      <w:pPr>
        <w:pStyle w:val="Akapitzlist"/>
        <w:numPr>
          <w:ilvl w:val="0"/>
          <w:numId w:val="6"/>
        </w:numPr>
        <w:spacing w:before="0" w:after="40"/>
        <w:contextualSpacing/>
        <w:jc w:val="both"/>
        <w:rPr>
          <w:rFonts w:ascii="Times New Roman" w:hAnsi="Times New Roman" w:cs="Times New Roman"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ego i nieprzerwanego zamieszkiwania z najemcą do dnia opuszczenia lokalu lub śmierci,</w:t>
      </w:r>
    </w:p>
    <w:p>
      <w:pPr>
        <w:pStyle w:val="Akapitzlist"/>
        <w:numPr>
          <w:ilvl w:val="0"/>
          <w:numId w:val="6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a kryterium dochodowego, o którym mowa w rozdziale 2,</w:t>
      </w:r>
    </w:p>
    <w:p>
      <w:pPr>
        <w:pStyle w:val="Akapitzlist"/>
        <w:numPr>
          <w:ilvl w:val="0"/>
          <w:numId w:val="6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 zaległości w opłatach za lokal przy czym warunek ten uważa się za spełniony jeżeli została podpisana ugoda na spłatę zadłużenia oraz następuje regularne wywiązanie się z tej ugody,</w:t>
      </w:r>
    </w:p>
    <w:p>
      <w:pPr>
        <w:pStyle w:val="Akapitzlist"/>
        <w:numPr>
          <w:ilvl w:val="0"/>
          <w:numId w:val="6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siadaniu tytułu prawnego do innego lokalu położonego w tej samej lub sąsiedniej gminie,</w:t>
      </w:r>
    </w:p>
    <w:p>
      <w:pPr>
        <w:pStyle w:val="Akapitzlist"/>
        <w:numPr>
          <w:ilvl w:val="0"/>
          <w:numId w:val="6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mieszkalna przypadająca na każdą osobę pozostałą w lokalu nie przekracza 2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przypadku gospodarstw jednoosobowych oraz 1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przypadku gospodarstw wieloosobowych.</w:t>
      </w:r>
    </w:p>
    <w:p>
      <w:pPr>
        <w:pStyle w:val="Akapitzlist"/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Jeżeli nie zostaną spełnione warunki określone w ust. 1 osoby zajmujące lokal są zobowiązane do opuszczenia i wydania lokalu w terminie nie dłuższym jak 3 miesiące od dnia opuszczenia lokalu przez najemcę lub śmierci najemcy. </w:t>
      </w:r>
    </w:p>
    <w:p>
      <w:pPr>
        <w:pStyle w:val="Akapitz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gdy lokal nie zostanie opróżniony Burmistrz wszczyna działania zmierzające do przymusowego opróżnienia lokalu, obciążenia kosztami za bezumowne korzystanie z lokalu oraz naliczenia roszczeń odszkodowawczych. </w:t>
      </w:r>
    </w:p>
    <w:p>
      <w:pPr>
        <w:pStyle w:val="Akapitzlist"/>
        <w:spacing w:before="0" w:after="4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8 </w:t>
      </w:r>
    </w:p>
    <w:p>
      <w:pPr>
        <w:pStyle w:val="Akapitzlist"/>
        <w:spacing w:before="0" w:after="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ryteria oddawania w najem lokali o powierzchni użytkowej przekraczającej 8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Akapitzlist"/>
        <w:spacing w:before="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Akapitz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9. </w:t>
      </w:r>
      <w:r>
        <w:rPr>
          <w:rFonts w:cs="Times New Roman" w:ascii="Times New Roman" w:hAnsi="Times New Roman"/>
          <w:sz w:val="24"/>
          <w:szCs w:val="24"/>
        </w:rPr>
        <w:t>1. Lokale o powierzchni użytkowej przekraczającej 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ogą być wynajmowane rodzinom wielodzietnym, uprawnionym do zawarcia umowy najmu lokalu wchodzącego w skład  mieszkaniowego zasobu gminy.</w:t>
      </w:r>
    </w:p>
    <w:p>
      <w:pPr>
        <w:pStyle w:val="Akapitz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braku osób chętnych do zawarcia umowy lokalu o powierzchni przekraczającej 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lokale mogą być wyłączone z zasobu mieszkaniowego gminy i przeznaczone do zbycia w drodze przetargu nieograniczonego. </w:t>
      </w:r>
    </w:p>
    <w:p>
      <w:pPr>
        <w:pStyle w:val="Akapitzlist"/>
        <w:spacing w:before="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</w:t>
      </w:r>
    </w:p>
    <w:p>
      <w:pPr>
        <w:pStyle w:val="Akapitzlist"/>
        <w:spacing w:before="0" w:after="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runki, jakie musi spełniać lokal wskazany dla osób niepełnosprawnością, z uwzględnieniem rzeczywistych potrzeb wynikających z rodzaju niepełnosprawności</w:t>
      </w:r>
    </w:p>
    <w:p>
      <w:pPr>
        <w:pStyle w:val="Akapitzlist"/>
        <w:spacing w:before="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0. </w:t>
      </w:r>
      <w:r>
        <w:rPr>
          <w:rFonts w:cs="Times New Roman" w:ascii="Times New Roman" w:hAnsi="Times New Roman"/>
          <w:sz w:val="24"/>
          <w:szCs w:val="24"/>
        </w:rPr>
        <w:t>1. Przy wskazywaniu lokalu osobie z niepełnosprawnością należy uwzględnić rzeczywiste potrzeby wynikające z rodzaju niepełnosprawności w oparciu o treść przedłożonego przez wnioskodawcę orzeczenia o niepełnosprawności, wydanego przez organ uprawniony.</w:t>
      </w:r>
    </w:p>
    <w:p>
      <w:pPr>
        <w:pStyle w:val="Akapitz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okal wskazany osobie niepełnosprawnej powinien zapewniać możliwość należytego dostępu do lokalu (niska kondygnacja) oraz poruszania się po lokalu lub mieć możliwość dostosowania go do potrzeb osoby niepełnosprawnej.</w:t>
      </w:r>
    </w:p>
    <w:p>
      <w:pPr>
        <w:pStyle w:val="Akapitz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y wskazaniu lokalu uwzględniać należy schorzenia innych członków gospodarstwa domowego, wspólnego z wnioskodawcą. </w:t>
      </w:r>
    </w:p>
    <w:p>
      <w:pPr>
        <w:pStyle w:val="Akapitzlist"/>
        <w:spacing w:before="0" w:after="4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10 </w:t>
      </w:r>
    </w:p>
    <w:p>
      <w:pPr>
        <w:pStyle w:val="Akapitzlist"/>
        <w:spacing w:before="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eznaczania lokali na realizację zadań o których mowa w art. 4 ust 2b ustawy o ochronie praw lokatorów, mieszkaniowym zasobie gminy i o zmianie Kodeksu cywilnego</w:t>
      </w:r>
    </w:p>
    <w:p>
      <w:pPr>
        <w:pStyle w:val="Akapitz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1. Ustala się następujące </w:t>
      </w:r>
      <w:r>
        <w:rPr>
          <w:rFonts w:cs="Times New Roman" w:ascii="Times New Roman" w:hAnsi="Times New Roman"/>
          <w:sz w:val="24"/>
          <w:szCs w:val="24"/>
        </w:rPr>
        <w:t>zasady przeznaczania lokali na realizację zadań realizowanych na zasadach przewidzianych w ustawie z dnia 12 marca 2004 r. o pomocy społecznej oraz ustawie z dnia 9 czerwca 2011 r. o wspieraniu rodziny i systemie pieczy zastępczej:</w:t>
      </w:r>
    </w:p>
    <w:p>
      <w:pPr>
        <w:pStyle w:val="Akapitzlist"/>
        <w:numPr>
          <w:ilvl w:val="0"/>
          <w:numId w:val="2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isemny i umotywowany wniosek Miejsko Gminnego Ośrodka Pomocy Społecznej w Jasieniu w ramach przeciwdziałania wykluczeniu społecznemu osób i rodzin oraz zagrożeniu ubóstwem, z mieszkaniowego zasobu gminy przeznacza się lokale na realizację zadań przewidzianych w ustawie o pomocy społecznej. </w:t>
      </w:r>
    </w:p>
    <w:p>
      <w:pPr>
        <w:pStyle w:val="Akapitzlist"/>
        <w:numPr>
          <w:ilvl w:val="0"/>
          <w:numId w:val="2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orazowe przeznaczenie lokalu na realizację zadań przewidzianych w ustawie o pomocy społecznej nastąpi w drodze zarządzenia Burmistrza. </w:t>
      </w:r>
    </w:p>
    <w:p>
      <w:pPr>
        <w:pStyle w:val="Akapitzlist"/>
        <w:numPr>
          <w:ilvl w:val="0"/>
          <w:numId w:val="2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Ośrodek Pomocy Społecznej w Jasieniu realizując zadania przewidziane w ustawie o pomocy społecznej dysponuje lokalem na warunkach określonych niniejszą chwałą w oparciu o umowę zawieraną na czas oznaczony.</w:t>
      </w:r>
    </w:p>
    <w:p>
      <w:pPr>
        <w:pStyle w:val="Akapitzlist"/>
        <w:numPr>
          <w:ilvl w:val="0"/>
          <w:numId w:val="2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Ośrodek Pomocy Społecznej w Jasieniu uiszcza czynsz oraz obowiązany jest wnosić na bieżąco opłaty eksploatacyjne związane z używaniem przekazanego lokalu.</w:t>
      </w:r>
    </w:p>
    <w:p>
      <w:pPr>
        <w:pStyle w:val="Akapitzlist"/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1</w:t>
      </w:r>
    </w:p>
    <w:p>
      <w:pPr>
        <w:pStyle w:val="Akapitzlist"/>
        <w:spacing w:before="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owne zawarcie umowy najmu</w:t>
      </w:r>
    </w:p>
    <w:p>
      <w:pPr>
        <w:pStyle w:val="Akapitzlist"/>
        <w:spacing w:before="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2. </w:t>
      </w:r>
      <w:r>
        <w:rPr>
          <w:rFonts w:cs="Times New Roman" w:ascii="Times New Roman" w:hAnsi="Times New Roman"/>
          <w:sz w:val="24"/>
          <w:szCs w:val="24"/>
        </w:rPr>
        <w:t>Na wniosek osoby, której wypowiedziano umowę najmu, gdy przyczyną rozwiązania stosunku najmu było zadłużenie, możliwe jest ponowne zawarcie umowy, której przedmiotem będzie zajmowany lokal lub inny lokal o mniejszej powierzchni lub obniżonym standardzie jeżeli zostaną spełnione łącznie warunki:</w:t>
      </w:r>
    </w:p>
    <w:p>
      <w:pPr>
        <w:pStyle w:val="Akapitzlist"/>
        <w:numPr>
          <w:ilvl w:val="0"/>
          <w:numId w:val="8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ta nieprzerwalnie zamieszkuje w tym lokalu,</w:t>
      </w:r>
    </w:p>
    <w:p>
      <w:pPr>
        <w:pStyle w:val="Akapitzlist"/>
        <w:numPr>
          <w:ilvl w:val="0"/>
          <w:numId w:val="8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ła przyczyna, z powodu której została rozwiązana umowa najmu, przy czym warunek ten uważa się za spełniony w przypadku pełnej spłaty zaległości wraz z kosztami jej dochodzenia lub zawarcia ugody na spłatę zobowiązania i regularnej spłaty przez minimum 6 miesięcy,</w:t>
      </w:r>
    </w:p>
    <w:p>
      <w:pPr>
        <w:pStyle w:val="Akapitzlist"/>
        <w:numPr>
          <w:ilvl w:val="0"/>
          <w:numId w:val="8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ta spełnia kryteria dochodowe wymagane do zawarcia umowy określone w § 4 uchwały.</w:t>
      </w:r>
    </w:p>
    <w:p>
      <w:pPr>
        <w:pStyle w:val="Akapitz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3. </w:t>
      </w:r>
      <w:r>
        <w:rPr>
          <w:rFonts w:cs="Times New Roman" w:ascii="Times New Roman" w:hAnsi="Times New Roman"/>
          <w:sz w:val="24"/>
          <w:szCs w:val="24"/>
        </w:rPr>
        <w:t xml:space="preserve">1. Umowa najmu socjalnego lokalu może zostać przedłużona na kolejny okres, pod warunkiem złożenia wniosku o przedłużenie umowy najmu socjalnego lokalu oraz spełnienia kryterium dochodowego określonego w § 4 ust. 1 pkt 2. Wniosek o przedłużenie umowy najmu nie jest opiniowany przez komisję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y, które nie wystąpiły o zawarcie umowy najmu socjalnego lokalu po upływie jego obowiązywania zobowiązane są do opróżnienia, opuszczenia i przekazania lokalu do dyspozycji gminy.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2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4. </w:t>
      </w:r>
      <w:r>
        <w:rPr>
          <w:rFonts w:cs="Times New Roman" w:ascii="Times New Roman" w:hAnsi="Times New Roman"/>
          <w:sz w:val="24"/>
          <w:szCs w:val="24"/>
        </w:rPr>
        <w:t xml:space="preserve">Traci moc uchwała nr XXII/154/08 Rady Miejskiej w Jasieniu z dnia 29 października 2008 roku w sprawie zasad wynajmowania lokali wchodzących w skład zasobu mieszkaniowego Gminy Jasień (t.j. Dz. Urz. Woj. Lubus. z 2014r., poz. 130.)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5. </w:t>
      </w:r>
      <w:r>
        <w:rPr>
          <w:rFonts w:cs="Times New Roman" w:ascii="Times New Roman" w:hAnsi="Times New Roman"/>
          <w:sz w:val="24"/>
          <w:szCs w:val="24"/>
        </w:rPr>
        <w:t>Do wniosków złożonych przed dniem wejścia w życie niniejszej uchwały, a  nie rozpatrzonych przed tą datą, stosuje się przepisy niniejszej uchwały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26. </w:t>
      </w:r>
      <w:r>
        <w:rPr>
          <w:rFonts w:cs="Times New Roman" w:ascii="Times New Roman" w:hAnsi="Times New Roman"/>
          <w:sz w:val="24"/>
          <w:szCs w:val="24"/>
        </w:rPr>
        <w:t xml:space="preserve">Wykonanie uchwały powierza się Burmistrzowi Jasienia.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7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jej ogłoszenia w Dzienniku Urzędowym Województwa Lubuskiego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13:00Z</dcterms:created>
  <dc:creator>djecek</dc:creator>
  <dc:description/>
  <cp:keywords/>
  <dc:language>en-US</dc:language>
  <cp:lastModifiedBy>djecek</cp:lastModifiedBy>
  <cp:lastPrinted>2024-06-17T08:51:00Z</cp:lastPrinted>
  <dcterms:modified xsi:type="dcterms:W3CDTF">2024-06-19T05:13:00Z</dcterms:modified>
  <cp:revision>2</cp:revision>
  <dc:subject/>
  <dc:title/>
</cp:coreProperties>
</file>