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JASIENI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czerwca 2024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szczegółowych warunków przyznawania i odpłatności za usługi opiekuńcze, specjalistyczne usługi opiekuńcze i </w:t>
      </w:r>
      <w:r>
        <w:rPr>
          <w:rFonts w:cs="Times New Roman" w:ascii="Times New Roman" w:hAnsi="Times New Roman"/>
          <w:b/>
          <w:bCs/>
          <w:sz w:val="24"/>
          <w:szCs w:val="24"/>
        </w:rPr>
        <w:t>usługi opiekuńcze w formie pomocy sąsiedzkiej</w:t>
      </w:r>
      <w:r>
        <w:rPr>
          <w:rFonts w:cs="Times New Roman" w:ascii="Times New Roman" w:hAnsi="Times New Roman"/>
          <w:b/>
          <w:sz w:val="24"/>
          <w:szCs w:val="24"/>
        </w:rPr>
        <w:t xml:space="preserve"> oraz szczegółowych warunków częściowego lub całkowitego zwolnienia od opłat, jak również trybu ich pobier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 ust. 2 pkt 15 ustawy z dnia 8 marca 1990 r. o samorządzie gminnym (tj. Dz. U. z 2024 r. poz. </w:t>
      </w:r>
      <w:r>
        <w:rPr>
          <w:rFonts w:cs="Times New Roman" w:ascii="Times New Roman" w:hAnsi="Times New Roman"/>
          <w:bCs/>
          <w:sz w:val="24"/>
          <w:szCs w:val="24"/>
        </w:rPr>
        <w:t>609</w:t>
      </w:r>
      <w:r>
        <w:rPr>
          <w:rFonts w:cs="Times New Roman" w:ascii="Times New Roman" w:hAnsi="Times New Roman"/>
          <w:sz w:val="24"/>
          <w:szCs w:val="24"/>
        </w:rPr>
        <w:t xml:space="preserve"> ze zm.) oraz art. 50 ust</w:t>
      </w:r>
      <w:r>
        <w:rPr>
          <w:rFonts w:cs="Times New Roman" w:ascii="Times New Roman" w:hAnsi="Times New Roman"/>
          <w:color w:val="000000"/>
          <w:sz w:val="24"/>
          <w:szCs w:val="24"/>
        </w:rPr>
        <w:t>. 6, ust. 6a</w:t>
      </w:r>
      <w:r>
        <w:rPr>
          <w:rFonts w:cs="Times New Roman" w:ascii="Times New Roman" w:hAnsi="Times New Roman"/>
          <w:sz w:val="24"/>
          <w:szCs w:val="24"/>
        </w:rPr>
        <w:t xml:space="preserve"> w zw. z art. 17 ust. 1 pkt 11 i art.18 ust.1 pkt.6 ustawy z dnia 12 marca 2004 r. o pomocy społecznej (tj. Dz. U. z 2023 r. poz. 901 ze zm.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Świadczenie pomocy społecznej w formie usług opiekuńczych i specjalistycznych usług opiekuńczych oraz usług opiekuńczych w formie pomocy sąsiedzkiej, osobom, które z powodu wieku, choroby, inwalidztwa lub innych przyczyn wymagają pomocy innych osób, a są jej pozbawione lub rodzina nie może takiej pomocy zapewnić, przyznaje się na podstawie złożonego wniosku i przeprowadzonego wywiadu środowisk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 decyzjach o przyznaniu świadczenia w formie usług opiekuńczych, specjalistycznych usług opiekuńczych lub usług opiekuńczych w formie pomocy sąsiedzkiej, określa się jej zakres i wysokość odpłat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sługi sąsiedzkie obejmują pomoc w zaspokajaniu podstawowych potrzeb życiowych, podstawową opiekę higieniczno-pielęgnacyjną, przez którą należy rozumieć formy wsparcia niewymagające specjalistycznej wiedzy i kompetencji oraz, w miarę potrzeb i możliwości, zapewnienie kontaktów z otoczen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1. Osoby korzystające z usług opiekuńczych lub specjalistycznych usług opiekuńczych oraz </w:t>
      </w:r>
      <w:bookmarkStart w:id="0" w:name="_Hlk158021199"/>
      <w:r>
        <w:rPr>
          <w:rFonts w:cs="Times New Roman" w:ascii="Times New Roman" w:hAnsi="Times New Roman"/>
          <w:sz w:val="24"/>
          <w:szCs w:val="24"/>
        </w:rPr>
        <w:t>usług opiekuńczych w formie pomocy sąsiedzkiej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świadczonych w miejscu zamieszkania, ponoszą opłatę w zależności od posiadanego dochodu zgodnie z zasadami określonymi w tabeli nr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nr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01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dochodu określona w %, przypadająca na osobę w rodzinie w stosunku do kryterium dochodowego określonego według art. 8 ust. 1 pkt 1 ustawy o pomocy społecznej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i odpłatności w procentach, ustalone od stawki za 1 godz. usługi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samotnie gospodarują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w rodzini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10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dpłat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dpłatni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100% do 1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150% do 2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200% do 3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300% do 4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400% do 5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5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Odpłatność za usługi opiekuńcze i specjalistyczne usługi opiekuńcze świadczone i realizowane w ramach programu rządowego „Opieka 75+” na rzecz osób w wieku 75 lat i więcej, ustala się w zależności od kwoty dochodu osoby samotnie gospodarującej lub dochodu na osobę w rodzinie świadczeniobiorcy obliczonego według zasad określonych w tabeli nr 2.</w:t>
      </w:r>
    </w:p>
    <w:p>
      <w:pPr>
        <w:pStyle w:val="Normal"/>
        <w:spacing w:lineRule="auto" w:line="256" w:before="0" w:after="160"/>
        <w:rPr/>
      </w:pPr>
      <w:r>
        <w:rPr/>
        <w:t>Tabela nr 2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835"/>
        <w:gridCol w:w="1996"/>
      </w:tblGrid>
      <w:tr>
        <w:trPr/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dochodu określona w %, przypadająca na osobę w rodzinie w stosunku do kryterium dochodowego określonego według art. 8 ust. 1 pkt 1 ustawy o pomocy społecznej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i odpłatności w procentach, ustalone od stawki za 1 godz. usługi</w:t>
            </w:r>
          </w:p>
        </w:tc>
      </w:tr>
      <w:tr>
        <w:trPr/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samotnie gospodarują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w rodzinie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250%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dpłatn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dpłatnie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250% do 35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350% do 50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50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la się koszt 1 godziny świadczonych usług opiekuńczych oraz</w:t>
      </w:r>
      <w:r>
        <w:rPr>
          <w:rFonts w:cs="Times New Roman" w:ascii="Times New Roman" w:hAnsi="Times New Roman"/>
          <w:sz w:val="24"/>
          <w:szCs w:val="24"/>
        </w:rPr>
        <w:t xml:space="preserve"> usług opiekuńczych w formie pomocy sąsiedzki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sokości 37,37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Ustala się koszt 1 godziny świadczonych specjalistycznych usług opiekuńczych, z wyłączeniem specjalistycznych usług opiekuńczych dla osób z zaburzeniami psychicznymi w wysokości 45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1. W szczególnie uzasadnionych przypadkach, na wniosek osoby zobowiązanej do odpłatności za korzystanie z usług opiekuńczych lub specjalistycznych usług opiekuńczych oraz usług opiekuńczych w formie pomocy sąsiedzkiej, można obniżyć wysokość odpłatności lub całkowicie zwolnić z ponoszenia odpłatności na czas określon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 szczególnie uzasadnione przypadki uznaje się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przez świadczeniobiorcę opłaty za pobyt członka rodziny w domu pomocy społecznej, ośrodku wsparcia lub placówce opiekuńczo-wychowawczej albo leczniczo-rehabilitacyjn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zenie przez świadczeniobiorcę udokumentowanych wydatków z powodu długotrwałej choroby wymagającej zakupu leków lub sprzętu rehabilitacyjnego, po uregulowaniu których na utrzymanie pozostaje kwota nieprzekraczająca kryterium dochodowego osoby samotnie gospodarującej, a w przypadku rodziny - kryterium dochodowego na osobę w rodzini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trwałą chorobę, bezrobocie, niepełnosprawność, śmierć członka rodziny, straty materialne powstałe w wyniku zdarzeń losowych lub klęski żywiołowej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. Odpłatność za świadczone usługi wnoszona jest na rachunek bankowy Miejsko-Gminnego Ośrodka Pomocy Społecznej w Jasi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. Tracą moc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LXVI/421/2024 Rady Miejskiej w Jasieniu z dnia 22 lutego 2024 r. sprawie szczegółowych zasad warunków przyznawania i odpłatności za usługi opiekuńcze oraz szczegółowych warunków częściowego lub całkowitego zwalniania od opłat jak również trybu ich pobierania (Dz. Urz. Woj. Lubuskiego z 2024 r., poz. 8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III/10/2024 Rady Miejskiej w Jasieniu z dnia 28 maja 2924r.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miany uchwały Nr LXVI/421/2024 z dnia 22 lutego 2024r. w sprawie szczegółowych warunków przyznawania i odpłatności za usługi opiekuńcze, specjalistyczne usługi opiekuńcze i usługi opiekuńcze w formie pomocy sąsiedzkiej oraz szczegółowych warunków częściowego lub całkowitego zwolnienia od opłat, jak również trybu ich pobierania (Dz. Urz. Woj. Lubuskiego z 2024 poz. 1584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. Wykonanie uchwały powierza się Burmistrzowi Jas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 Uchwała wchodzi w życie po upływie 14 dni od dnia ogłoszenia w Dzienniku Urzędowym Województwa Lubuski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o pomocy społecznej z dnia 12 marca 2004 r. (tj. Dz. U. z 2023 r. poz. 901 ze zm.) art. 50 ust. 6. Rada gminy określa, w drodze uchwały, szczegółowe warunki przyznawania i odpłatności za usługi opiekuńcze i specjalistyczne usługi opiekuńcze, z wyłączeniem specjalistycznych usług opiekuńczych dla osób z zaburzeniami psychicznymi, oraz szczegółowe warunki częściowego lub całkowitego zwolnienia od opłat, jak również tryb ich pobierania. W przypadku organizowania przez gminę usług opiekuńczych w formie usług sąsiedzkich rada gminy w uchwale, o której mowa w ust. 6, określa także szczegółowe warunki przyznawania usług sąsiedzkich, wymiar i zakres usług sąsiedzkich oraz sposób rozliczania wykonywania takich usług. (ust. 6a powoływanego przepis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ony projekt uchwały w sposób kompleksowy i przejrzysty dla świadczeniobiorców ustala zasady odpłatności, sposób wyliczenia i pobierania opłaty, co ma istotne znaczenie z uwagi na adresatów uchwały, którymi są głównie osoby starsze i schorowane. Wprowadza również stawkę odpłatności za godzinę sprawowanych usług. Proponowany katalog przesłanek uprawniających do ubiegania się o zwolnienie całkowite lub częściowe z ponoszenia opłat doprecyzowany został w oparciu o doświadczenia wynikające ze stosowania dotychczas obowiązującej uchwały w postępowaniach administracyjnych w indywidualnych sprawach dotyczących przyznawania usług i zwalniania z ponoszenia odpłat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 w roku Ministerstwo Rodziny i Polityki Społecznej uaktualnia Program „Opieka 75+” na kolejny rok. Jego głównym celem jest zwiększenie dostępności do usług opiekuńczych, w tym specjalistycznych usług opiekuńczych dla osób w wieku 75 lat i więcej. Adresowany jest do gmin wiejskich, miejskich i miejsko-wiejskich liczących do 60.000 mieszkańców, które realizują usługi opiekuńcze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ie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zlecanie zadania organizacjom pozarządowym lub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zakup przedmiotowych usług od podmiotów sektora prywat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st elementem polityki społecznej państwa w zakresi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osobom w wieku 75 lat i więcej wsparcia i pomocy adekwatnej do potrzeb i możliwości wynikających z wieku i stanu zdrow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y jakości życia osób w wieku 75 lat i więc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a gminom rozszerzenia oferty usług opiekuńczych, w tym specjalistycznych usług opiekuńczych dla osób w wieku 75 lat i więc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 finansowego gmin w wypełnianiu zadań własnych o charakterze obowiązkowym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rekomenduje niepobieranie odpłatności za usługi opiekuńcze, w tym specjalistyczne usługi opiekuńcze świadczone dla osób w wieku 75 lat i więcej, których dochód nie przekracza 250% obowiązującego kryterium dochodowego określonego w art. 8 ustawy o pomocy społecznej. </w:t>
      </w:r>
      <w:r>
        <w:rPr>
          <w:rFonts w:cs="Times New Roman" w:ascii="Times New Roman" w:hAnsi="Times New Roman"/>
        </w:rPr>
        <w:t xml:space="preserve">Koszt realizacji zadania wylicza się poprzez pomnożenie całkowitej liczby godzin np. usług opiekuńczych przyznanych decyzją administracyjną osobie w wieku 75 lat i więcej na rok 2024 przez koszt 1h usług opiekuńczych określony w uchwale rady g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woty wyliczonej zgodnie z ww. metodą gmina może uzyskać dofinansowanie w wysokości do 60%. Celem zmiany podejmowanej uchwały jest uregulowanie zasad zgodnie z zakresem przedmiotowym i podmiotowym ministerialnego programu „Opieka 75 +”. Podnieść należy, iż określenie sposobu wykonania uchwały jest pierwszym etapem jej wykonania i obejmuje m.in. wskazanie środków finansowych i rzeczowych koniecznych do wykonania uchwały, ustalenie sposobu i harmonogramu jej realizacji oraz wyznaczenie osób odpowiedzialnych za wykonanie całości lub części zadań wynikających z uchwały (por. wyrok WSA w Poznaniu z 22 stycznia 2020 r., IV SA/Po 763/19; wyrok WSA w Poznaniu z 15 grudnia 2022 r., IV SA/Po 724/22). To do kompetencji burmistrza w jakich terminach, za pomocą jakich środków i w jakim trybie mają być zrealizowane zadania wynikające z uchwał Rady Miejskiej w Jasi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djęcie niniejszej uchwały jest uzasadnione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39:00Z</dcterms:created>
  <dc:creator>www</dc:creator>
  <dc:description/>
  <cp:keywords/>
  <dc:language>en-US</dc:language>
  <cp:lastModifiedBy>Biuro-Rady</cp:lastModifiedBy>
  <cp:lastPrinted>2015-09-21T10:50:00Z</cp:lastPrinted>
  <dcterms:modified xsi:type="dcterms:W3CDTF">2024-06-26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