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../………./24                     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Jas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zasad wypłacania diet dla sołtysów z terenu Gminy Jas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7 „b” ust. 1 ustawy z dnia 8 marca 1990 roku o samorządzie gminnym (tekst jednolity Dz.U. z 2024 r. poz. 609 z późn. zm.),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1 Sołtysom z terenu Gminy Jasień za realizację zadań ustawowych oraz zadań określonych w statutach sołectw, przysługuje miesięczna dieta w wysokości 32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sołtys nie realizuje zadań ustawowych oraz zadań określonych w statutach sołect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przez okres jednego miesiąca, dieta za ten okres nie przysługuj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okres krótszy niż miesiąc, </w:t>
      </w:r>
      <w:bookmarkStart w:id="0" w:name="_Hlk169526130"/>
      <w:r>
        <w:rPr>
          <w:rFonts w:cs="Times New Roman" w:ascii="Times New Roman" w:hAnsi="Times New Roman"/>
          <w:sz w:val="24"/>
          <w:szCs w:val="24"/>
        </w:rPr>
        <w:t>wysokość diety jest ustalana proporcjonalnie do liczby dni realizowania zadań, przyjmując jeden dzień pełnienia obowiązków za 1/30 wysokości diety, o której mowa w ust. 1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w związku z objęciem funkcji sołtysa w trakcie miesiąca kalendarzowego, wysokość diety jest ustalana proporcjonalnie do liczby dni realizowania zadań, przyjmując jeden dzień pełnienia obowiązków za 1/30 wysokości diety, o której mowa w ust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 przypadku, gdy sołtys nie może czasowo pełnić swoich obowiązków, a czas ten przekracza 10 dni kalendarzowych, zobowiązany jest powiadomić o zaistniałej sytuacji Burmistrz Jasienia, w terminie 5 dni od dnia zaistnienia przyczyny uniemożliwiającej pełnienie fun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Diety, o których mowa w § 1 płatne są z dołu, w ostatnim dniu roboczym miesiąca za miesiąc, za który diety przysługuj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Radnym, którzy pełnią równocześnie funkcję sołtysa przysługuje jedna dieta, z tytułu pełnienia funkcji radnego w określonej odrębną uchwałą wysok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Tracą moc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VI/98/08 Rady Miejskiej w Jasieniu z dnia 27 marca 2008 r. w sprawie ustalenia zasad przyznawania i wysokości diet dla sołtys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XXXII/233/2022 Rady Miejskiej w Jasieniu z dnia 18 lutego 2022 r. ws. zmiany Uchwały Nr XVI/98/08 Rady Miejskiej w Jasieniu z dnia 27 marca 2008 r. w sprawie ustalenia zasad przyznawania i wysokości diet dla sołtys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Wykonanie uchwały powierza się Burmistrz Jas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 Uchwała wchodzi w życie po upływie 14 dni od dnia ogłoszenia w Dzienniku Urzędowym Województwa Lubuskiego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37 „b” ust. 1 ustawy z dnia 8 marca 1990 roku o samorządzie gminnym (tekst jedn. Dz.U. z 2024 r. poz. 609 z późn. zm.), Rada określa zasady przyznawania diet przyznawanych sołtysom - organom wykonawczym jednostek pomocniczych Gminy Jasień. Jak wyjaśnił Naczelny Sąd Administracyjny w uzasadnieniu do wyroku z dnia 23 kwietnia 2020r., sygn. II OSK 1276/19, "Dieta stanowi rekompensatę za utracone przez radnego zarobki, a zatem nie jest świadczeniem pracowniczym (por. wyrok NSA z 26 czerwca 2014 r., II OSK 406/14). Zgodnie z art. 25 ust. 4 ustawy „Na zasadach ustalonych przez radę gminy radnemu przysługują diety oraz zwrot kosztów podróży służbowych". W wyroku Naczelnego Sądu Administracyjnego z 15 listopada 2019 r., II OSK 3380/19 wskazano, że skoro w art. 25 ust. 4 ustawy „przesądzono o przysługującym radnym prawie do diety, to połączenie funkcji radnego z funkcją sołtysa uzasadnia przyjęcie zasady prawa do jednej diety, jako ekwiwalentu za utracone korzyści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ąć należy, że art. 37b ust. 1 u.s.g. zawiera upoważnienie dla organu stanowiącego gminy do sprecyzowania zasad, na jakich przysługiwać będzie rekompensata w związku z wykonywaniem funkcji społecznej sołtysa. Zakresem regulacji uchwały podjętej na podstawie delegacji ustawowej zawartej w omawianym przepisie winna być objęta m.in. sytuacja, gdy sołtys przez dłuższy czas nie wykonuje obowiązków wynikających z pełnionej funkcji, a tym samym nie ponosi żadnych kosztów związanych z pełnieniem funkcji. W przeciwnym razie dieta ustalona w stałej kwocie ma charakter okresowego ryczałtu, który przyjmuje charakter stałego, wynagrodzenia, niezależnego od kosztów związanych z pełnieniem funkcji. Istotą diety jest rekompensata zarobków utraconych wskutek pełnienia określonej funkcji i poniesionych w związku z wykon wykonywaniem tej funkcji kosztów. Stąd też, skoro dieta ma stanowić wyrównanie wydatków i strat spowodowanych pełnieniem funkcji sołtysa, to osoba pełniąca taką funkcję zachowuje prawo do zwrotu kosztów i wydatków poniesionych w związku z faktycznym sprawowaniem funkcji, a nie do uzyskania wynagrodzenia z tytułu samego faktu bycia sołtysem (wyrok NSA z dnia 2 września 2016 r., sygn. akt II OSK 1449/16). Obowiązująca uchwała, nie spełnia wymogów obecnych przepisów prawa, również w zakresie jej publikacji, bowiem akty o przyznaniu wysokości diet stanowią obecnie akty prawa miejscowego podlegające ogłoszeniu w Dzienniku Urzęd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uwadze podjęcie niniejszej uchwały jest w pełni uzasadn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uzgodniony na posiedzeniu Komisji wspólnych w dniu 20 czerwca 2024 r.</w:t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z-ca Burmistrz Jasienia – Iwona Proko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07:00Z</dcterms:created>
  <dc:creator>Urząd Miejski w Jasieniu</dc:creator>
  <dc:description/>
  <cp:keywords/>
  <dc:language>en-US</dc:language>
  <cp:lastModifiedBy>Biuro-Rady</cp:lastModifiedBy>
  <cp:lastPrinted>2024-06-21T10:02:00Z</cp:lastPrinted>
  <dcterms:modified xsi:type="dcterms:W3CDTF">2024-06-26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